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之辣妈当家桃花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辣妈的桃花露秘方七零风情下的家庭香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家庭里，厨房不仅是食物的起点，更是一个温馨与爱情的交汇处。每当夜幕低垂，家中的香味便开始弥漫，这些都是辣妈们用心准备的美食。而在这其中，“桃花露”这个名字，就像是一道独特的风景线，它不仅承载着家族秘方，更是七零之辣妈当家的骄傲。</w:t>
      </w:r>
      <w:r>
        <w:rPr>
          <w:sz w:val="32"/>
          <w:szCs w:val="32"/>
        </w:rPr>
        <w:t>&lt;/p&gt;&lt;p&gt;&lt;img src="/static-img/rgwPdoUzcX0HEooXkHN3xsC4yCPwBE1LpWcAVrX4ICT3Hrt9AjjKLeBu5t9Jwp3m.png"&gt;&lt;/p&gt;&lt;p&gt;</w:t>
      </w:r>
      <w:r>
        <w:rPr>
          <w:sz w:val="32"/>
          <w:szCs w:val="32"/>
        </w:rPr>
        <w:t>桃花露，是一种特殊的调料，其配方由几种珍贵草本植物和香料组成，不同家庭可能会有不同的添加物，但总体上都追求的是那份浓郁而又清新的味道。这种调料，在各地流传已久，但只有少数人知道其真正的心得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逢星期天，我就喜欢跟随我母亲去市场上采购生活用品。在那里，她总是能找到那些不常见的小摊贩，那些小摊贩卖的一定不是一般市面上的货，而是我母亲所需的心意之物。她会挑选最好的材料，将它们带回家，用她的巧手和智慧，为我们准备一顿丰盛的大餐。而在这些大餐中，无论是什么菜肴，都一定会有一滴“桃花露”。</w:t>
      </w:r>
      <w:r>
        <w:rPr>
          <w:sz w:val="32"/>
          <w:szCs w:val="32"/>
        </w:rPr>
        <w:t>&lt;/p&gt;&lt;p&gt;&lt;img src="/static-img/gVp92bjtLEUk_-t9pl5Z4MC4yCPwBE1LpWcAVrX4ICT3Hrt9AjjKLeBu5t9Jwp3m.png"&gt;&lt;/p&gt;&lt;p&gt;</w:t>
      </w:r>
      <w:r>
        <w:rPr>
          <w:sz w:val="32"/>
          <w:szCs w:val="32"/>
        </w:rPr>
        <w:t>后来，我才明白，我的母亲其实是一位非常特别的人——她既懂得如何照顾好家人，又懂得如何将自己的智慧和热情融入到烹饪中，使每一顿饭都成为一次难忘的情感交流。那时候，我们家的客厅里总是充满了笑声，也许有人会说，那时期很简单，但对于我们来说，却是最幸福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长大后，便逐渐离开了那个宁静而温馨的地方。我想起许多事情，比如那份无可替代的情感、以及那些曾经让我感到惊喜的事物，如今看来，都显得那么珍贵。现在，我也学会了制作“桃花露”，虽然不能完全模仿我的母亲，因为每个人的品味都是独一无二的。但即使如此，这仍然是我对过去的一种致敬，也是我对未来的规划。</w:t>
      </w:r>
      <w:r>
        <w:rPr>
          <w:sz w:val="32"/>
          <w:szCs w:val="32"/>
        </w:rPr>
        <w:t>&lt;/p&gt;&lt;p&gt;&lt;img src="/static-img/jwvoevv6Lwf_MVdphWmdccC4yCPwBE1LpWcAVrX4ICT3Hrt9AjjKLeBu5t9Jwp3m.png"&gt;&lt;/p&gt;&lt;p&gt;</w:t>
      </w:r>
      <w:r>
        <w:rPr>
          <w:sz w:val="32"/>
          <w:szCs w:val="32"/>
        </w:rPr>
        <w:t>今天，我把自己精心制作的小批量“桃花露”送给了一些亲近的人，他们尝过之后都表示赞赏，并且有些甚至已经开始向他们周围的人推荐。当看到人们因为我们的共同记忆而相聚时，我深刻意识到，对于很多人来说，“七零之辣妈当家桃花露”的意义远远超越了一种简单的调料，它代表着一个时代、一个文化，以及无尽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回忆过去，同时也为未来做好准备。在这个快速变化的大世界里，我们可以通过这样的方式，与历史建立联系，从而让我们的生活更加丰富多彩。如果你也有类似的故事，或许下次聚会，你可以分享一下你的“辣妈秘方”，让大家一起品尝那种来自七零年代风格下的美妙感觉吧！</w:t>
      </w:r>
      <w:r>
        <w:rPr>
          <w:sz w:val="32"/>
          <w:szCs w:val="32"/>
        </w:rPr>
        <w:t>&lt;/p&gt;&lt;p&gt;&lt;img src="/static-img/J71qhV5SKNcC7ogPEdFOJsC4yCPwBE1LpWcAVrX4ICT3Hrt9AjjKLeBu5t9Jwp3m.png"&gt;&lt;/p&gt;&lt;p&gt;&lt;a href = "/doc/562945-</w:t>
      </w:r>
      <w:r>
        <w:rPr>
          <w:sz w:val="32"/>
          <w:szCs w:val="32"/>
        </w:rPr>
        <w:t xml:space="preserve">七零之辣妈当家桃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辣妈的桃花露秘方七零风情下的家庭香料故事</w:t>
      </w:r>
      <w:r>
        <w:rPr>
          <w:sz w:val="32"/>
          <w:szCs w:val="32"/>
        </w:rPr>
        <w:t>.doc" rel="alternate" download="562945-</w:t>
      </w:r>
      <w:r>
        <w:rPr>
          <w:sz w:val="32"/>
          <w:szCs w:val="32"/>
        </w:rPr>
        <w:t xml:space="preserve">七零之辣妈当家桃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辣妈的桃花露秘方七零风情下的家庭香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